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tunda</w:t>
      </w:r>
    </w:p>
    <w:p>
      <w:pPr>
        <w:pStyle w:val="Normal"/>
        <w:rPr/>
      </w:pPr>
      <w:r>
        <w:rPr/>
        <w:t>Date Unknown</w:t>
      </w:r>
    </w:p>
    <w:p>
      <w:pPr>
        <w:pStyle w:val="Normal"/>
        <w:rPr/>
      </w:pPr>
      <w:r>
        <w:rPr/>
      </w:r>
    </w:p>
    <w:p>
      <w:pPr>
        <w:pStyle w:val="Normal"/>
        <w:jc w:val="center"/>
        <w:rPr/>
      </w:pPr>
      <w:r>
        <w:rPr/>
        <w:t>Breaking the Silence</w:t>
      </w:r>
    </w:p>
    <w:p>
      <w:pPr>
        <w:pStyle w:val="Normal"/>
        <w:jc w:val="center"/>
        <w:rPr>
          <w:sz w:val="20"/>
          <w:szCs w:val="20"/>
        </w:rPr>
      </w:pPr>
      <w:r>
        <w:rPr>
          <w:sz w:val="20"/>
          <w:szCs w:val="20"/>
        </w:rPr>
        <w:t>Commentary Written by: Unity Alliance Member</w:t>
      </w:r>
    </w:p>
    <w:p>
      <w:pPr>
        <w:pStyle w:val="Normal"/>
        <w:rPr>
          <w:sz w:val="20"/>
          <w:szCs w:val="20"/>
        </w:rPr>
      </w:pPr>
      <w:r>
        <w:rPr>
          <w:sz w:val="20"/>
          <w:szCs w:val="20"/>
        </w:rPr>
      </w:r>
    </w:p>
    <w:p>
      <w:pPr>
        <w:pStyle w:val="Normal"/>
        <w:rPr/>
      </w:pPr>
      <w:r>
        <w:rPr/>
        <w:tab/>
        <w:t>I am as much a minority on Longwood’s campus as any Black, Oriental, Indian, or Hispanic. I am a lesbian and I feel as oppressed and isolated as other minorities on this campus must feel. But, I can easily hide that fact because I effortlessly blend in with the majority in campus, on account of not looking “different.” Most people would say that I’m lucky because I can just fit in, and if I have to feel the way I do, to just keep it to myself (never talk about it, write about it, or, God forbid, act on these feelings) and I’ll be fine.</w:t>
      </w:r>
    </w:p>
    <w:p>
      <w:pPr>
        <w:pStyle w:val="Normal"/>
        <w:rPr/>
      </w:pPr>
      <w:r>
        <w:rPr/>
        <w:tab/>
        <w:t>I am a very feminine young woman, with long wavy hair. I wear earrings and make-up, and enjoy wearing everything from lingerie to dresses. I enjoy being a female immensely and take pleasure in looking like one- which destroys the myth that all lesbians are dykes, who have short hair, a muscular build, play sports and never wear make-up, jewelry, or dresses. Not all lesbians are masculine and athletic. Some of us are quite feminine, like myself, and others are neither very feminine or masculine, but just in between. There are black lesbians, Jewish lesbians, Hispanic lesbians, and Asian lesbians too, all of which are different from each other and the white American lesbian. However we all share the same sexual preference, which unites us all as one.</w:t>
      </w:r>
    </w:p>
    <w:p>
      <w:pPr>
        <w:pStyle w:val="Normal"/>
        <w:rPr/>
      </w:pPr>
      <w:r>
        <w:rPr/>
        <w:tab/>
        <w:t>I should consider myself lucky that I look so “normal” and blend in so easily on campus, but most of the time it is a curse. Because I am so feminine looking, most people (male and female) assume that I have a boyfriend. Female friends of mine ask me about my current and past boyfriends and tell me about theirs. I have had experiences with males in the past, and therefore have stories to tell, but for the remainder of experiences I have to share, I must share the gender from female to male and I am tired of it.</w:t>
      </w:r>
    </w:p>
    <w:p>
      <w:pPr>
        <w:pStyle w:val="Normal"/>
        <w:rPr/>
      </w:pPr>
      <w:r>
        <w:rPr/>
        <w:tab/>
        <w:t>One couldn’t think that just changing a simple word such as “she” to “he” would make much of a difference. It makes all of the difference in the world to me, though, because I can never fully indulge my friends with all the details, the many thoughts and feelings that accompany those experiences, and receive the feedback and support that I need- because those experiences were with another female. A relationship between two lesbians is very different from a friendship between two straight females, and even more different from a relationship between a male and a female. I am sick and tired of pretending that all my relationships have been with males, tired of giving my past girlfriends male names as a cover when I talk about them, tired of coming up with names of straight bars and clubs so I can tell my roommate and friends where I’m going Friday and Saturday night , when I’m really going to a gay club.</w:t>
      </w:r>
    </w:p>
    <w:p>
      <w:pPr>
        <w:pStyle w:val="Normal"/>
        <w:rPr/>
      </w:pPr>
      <w:r>
        <w:rPr/>
        <w:tab/>
        <w:t>On the other hand, I am afraid to confide my gay identity in anyone straight on campus in fear that I would lose all my friends, and be alienated and isolated as someone “bad”, “sick”, or “different”. Sadly enough, my fears are not to unrealistic. I have listened to my friends and fellow classmates cheerfully make jokes about homosexuals and also seriously discuss their hatred of us, announcing that they wouldn’t want anything to do with “one”, and they hope we will all die of AIDS.</w:t>
      </w:r>
    </w:p>
    <w:p>
      <w:pPr>
        <w:pStyle w:val="Normal"/>
        <w:rPr/>
      </w:pPr>
      <w:r>
        <w:rPr/>
        <w:tab/>
        <w:t>Other people talk about how open-minded and accepting of diversity they are, but I strongly suspect that if they found out that their roommate, suitemate, or classmate were gay, they wouldn’t be able to handle it. It utterly depresses me knowing that the friend I stayed with- talking, laughing, watching TV, and eating pizza with- wouldn’t even look at me, much less acknowledge my presence with even a simple “Hi” tomorrow if they were to find out I’m gay. It sounds drastic, but it is a reality, and it has happened to many a gay person in the past who has come out in a predominantly straight situation.</w:t>
      </w:r>
    </w:p>
    <w:p>
      <w:pPr>
        <w:pStyle w:val="Normal"/>
        <w:rPr/>
      </w:pPr>
      <w:r>
        <w:rPr/>
        <w:tab/>
        <w:t>My sexual orientation is a big part of me. I own it and take pride in it, but it becomes very hard to keep that ride going and remain self confident when everyday of my life I have to deny that I sometimes feel like running up and down the halls, yelling, “I’m gay, and proud of it!” but I can’t. Most straight people condemn homosexuals as though we all are mentally deranged murderers. Homosexuals are actually very honest, moral, sensitive, and caring human beings and we deserve the same rights as anyone else. We just want to exist with heterosexuals in peace so we can get on with our lives.</w:t>
        <w:br/>
        <w:tab/>
        <w:t>I am anxiously awaiting the day when people will no longer be discriminated against based on their gender, race, sexual preference, or ethnicity. I hope I won’t have to wait much longer…</w:t>
      </w:r>
    </w:p>
    <w:p>
      <w:pPr>
        <w:pStyle w:val="Normal"/>
        <w:rPr/>
      </w:pPr>
      <w:r>
        <w:rPr/>
      </w:r>
    </w:p>
    <w:p>
      <w:pPr>
        <w:pStyle w:val="Normal"/>
        <w:rPr/>
      </w:pPr>
      <w:r>
        <w:rPr/>
        <w:t>~This article was submitted by UNITY (395-25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3:46:00Z</dcterms:created>
  <dc:creator>Administrator</dc:creator>
  <dc:description/>
  <cp:keywords/>
  <dc:language>en-US</dc:language>
  <cp:lastModifiedBy>Administrator</cp:lastModifiedBy>
  <dcterms:modified xsi:type="dcterms:W3CDTF">2009-07-04T00:42:00Z</dcterms:modified>
  <cp:revision>1</cp:revision>
  <dc:subject/>
  <dc:title>The Rotunda</dc:title>
</cp:coreProperties>
</file>