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The Rotunda</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Date Unknown</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Freedom of Choice Supported</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Letter to the Editor</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ritten by: Jenny Johnson</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To the Editor,</w:t>
      </w:r>
    </w:p>
    <w:p>
      <w:pPr>
        <w:pStyle w:val="Normal"/>
        <w:spacing w:before="0" w:after="0"/>
        <w:rPr/>
      </w:pPr>
      <w:r>
        <w:rPr>
          <w:rFonts w:cs="Times New Roman" w:ascii="Times New Roman" w:hAnsi="Times New Roman"/>
          <w:sz w:val="21"/>
          <w:szCs w:val="21"/>
        </w:rPr>
        <w:tab/>
        <w:t xml:space="preserve">Last week </w:t>
      </w:r>
      <w:r>
        <w:rPr>
          <w:rFonts w:cs="Times New Roman" w:ascii="Times New Roman" w:hAnsi="Times New Roman"/>
          <w:i/>
          <w:sz w:val="21"/>
          <w:szCs w:val="21"/>
        </w:rPr>
        <w:t>The Rotunda</w:t>
      </w:r>
      <w:r>
        <w:rPr>
          <w:rFonts w:cs="Times New Roman" w:ascii="Times New Roman" w:hAnsi="Times New Roman"/>
          <w:sz w:val="21"/>
          <w:szCs w:val="21"/>
        </w:rPr>
        <w:t xml:space="preserve"> printed a passage concerning Gay Awareness Week. </w:t>
      </w:r>
      <w:r>
        <w:rPr>
          <w:rFonts w:cs="Times New Roman" w:ascii="Times New Roman" w:hAnsi="Times New Roman"/>
          <w:i/>
          <w:sz w:val="21"/>
          <w:szCs w:val="21"/>
        </w:rPr>
        <w:t>The Rotunda</w:t>
      </w:r>
      <w:r>
        <w:rPr>
          <w:rFonts w:cs="Times New Roman" w:ascii="Times New Roman" w:hAnsi="Times New Roman"/>
          <w:sz w:val="21"/>
          <w:szCs w:val="21"/>
        </w:rPr>
        <w:t xml:space="preserve"> then asked the student body to show their support of the awareness week by wearing blue jeans last Wednesday.</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b/>
        <w:t>I paid heed to both this challenge, and I write to express my ideas about Gay Awareness Week. I interpreted the passage as thus: If you support the awareness of homosexuality, simply wear your Levi’s on Wednesday. I interpreted it verbatim. Many did not. It seems to apparent that many people thought that by wearing blue jeans, it was a statement of your own sexual preference. I was not me. For me, choosing to wear my jeans on that day last week meant that I support Gay Rights and the freedom of choice made by some concerning their sexuality.</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b/>
        <w:t>Freedom of choice. Pro Choice. Where have you heard that before? Abortion is also an issue that is quite controversial in today’s society, so is the drinking age. Aren’t they choices also? And the issue of Gay Rights, is it moral to deny anyone rights? If we are to deny the rights of homosexuals, why not also abolish the rights of Blacks, women, the elderly and the handicapped? Let’s do away with all the people that aren’t pleasing to our society. We can create a perfect society which everyone has blond hair and blue eyes… Doesn’t that sound familiar?</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b/>
        <w:t>I would also like to state here that I will not let anyone dictate to me what kind of clothing I will or will not wear, but I can’t. I wore my jeans when it would have been very easy for me to conform and not have worn them. I did let that passage influence my clothing choice, obviously quite different from the majority of the campus.</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b/>
        <w:t>Blue jeans are a common denominator of clothing, so to speak. Everybody wears them, usually. For those of you that chose not to wear jeans last Wednesday, I respect your decision; as I hope you respect my decision and that of a handful of others to wear them. I would like to ask you why you went out of your way to dress differently than you normally do? Were you afraid of being labeled , or ostracized because of it? Or did you think that by wearing jeans you would be thought gay yourself? Did you think that you would be talked about and whispered about behind your back? Do you deny a different side of life? If you have a positive reply to each of the above questions, then I beg you to discover your own identity and search out what you really believe in. Did you abstain from denim because your friends did? Or do you feel that homosexuality is a sin and something to be denied?</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b/>
        <w:t>Maybe homosexuality is a sin, but that is for God to decide. You can’t run and hide from the undesirable. Also considered sins by some people in our society are drinking, taking drugs, lying, cursing and God forbid- cheating. Please close your eyes, because none of this occurs at Longwood.</w:t>
      </w:r>
    </w:p>
    <w:p>
      <w:pPr>
        <w:pStyle w:val="Normal"/>
        <w:spacing w:before="0" w:after="0"/>
        <w:rPr/>
      </w:pPr>
      <w:r>
        <w:rPr>
          <w:rFonts w:cs="Times New Roman" w:ascii="Times New Roman" w:hAnsi="Times New Roman"/>
          <w:sz w:val="21"/>
          <w:szCs w:val="21"/>
        </w:rPr>
        <w:tab/>
        <w:t>I ask you now, don’t be afraid to stand up and speak out for ideas you believe in, or support, for that is a part of your individuality, your personal uniqueness. Don’t conform to other’s ideas and beliefs out of peer pressure. Your friends are not authorities on right and wrong, neither is this article. This is simply a culmination of my thoughts and ideas, something for you to think about the next time you decide who is sinning and who is not. One final comment: let those among us that are without sin, cast the first stone.</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pPr>
      <w:r>
        <w:rPr>
          <w:rFonts w:cs="Times New Roman" w:ascii="Times New Roman" w:hAnsi="Times New Roman"/>
          <w:sz w:val="21"/>
          <w:szCs w:val="21"/>
        </w:rPr>
        <w:t>~Jenny Johnson</w:t>
      </w:r>
    </w:p>
    <w:sectPr>
      <w:type w:val="nextPage"/>
      <w:pgSz w:orient="landscape" w:w="15840" w:h="12240"/>
      <w:pgMar w:left="1440" w:right="1440" w:gutter="0" w:header="0" w:top="1440" w:footer="0" w:bottom="144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15:00Z</dcterms:created>
  <dc:creator>Administrator</dc:creator>
  <dc:description/>
  <cp:keywords/>
  <dc:language>en-US</dc:language>
  <cp:lastModifiedBy>Administrator</cp:lastModifiedBy>
  <dcterms:modified xsi:type="dcterms:W3CDTF">2010-01-25T00:48:00Z</dcterms:modified>
  <cp:revision>4</cp:revision>
  <dc:subject/>
  <dc:title/>
</cp:coreProperties>
</file>