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Gay rodeo stock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in bad condition,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woman alleges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Reno Evening Gazette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August 23, 1977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Pg. 2</w:t>
      </w:r>
    </w:p>
    <w:p>
      <w:pPr>
        <w:pStyle w:val="Normal"/>
        <w:autoSpaceDE w:val="false"/>
        <w:rPr>
          <w:sz w:val="83"/>
          <w:szCs w:val="83"/>
        </w:rPr>
      </w:pPr>
      <w:r>
        <w:rPr>
          <w:sz w:val="83"/>
          <w:szCs w:val="83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Nevada Humane Society has expressed concer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bout the condition and mistreatment of some of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ivestock used during the past weekend's Gay Rodeo i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n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ecifically, according to Barbara Morgan, huma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ducational director of the society, five calves used in som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f the events were found suffering bad gashes on thei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houlder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ome of the wounds, Mrs. Morgan said, were infect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ith maggot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he said the Humane Society will see that the wounds ar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reated and will offer to absorb the expenses if the owner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dentified as Albert P. Hicks, of Nixon, can't afford to trea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he animals. Hicks was unavailable for comment Monda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gh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umane officer Thomas Morgan detected the injure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alves Sunday and prevented their further use in the rode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vent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hil Ragsdale, a Reno bartender who was named las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year as the "emperor" of Reno's gay community, was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odeo promoter but could not be reached Monday fo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mment on the alleged animal mistreatmen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ut Mrs. Morgan said that she doesn't feel that Ragsda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r other participants in the gay rodeo intentionall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istreated the animal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"The infection of the wounds, some of them filled wit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aggots, indicated the animals were In poor conditi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hen they were delivered to the rode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"We initially contemplated legal action against th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wner but the animals are now back on the Indian reservati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hich is under federal Jurisdiction. . . (and) it now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eems an almost hopeless task to pursue the matter unde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tate law. We are, however, asking the cooperation of India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uthorities to help prevent such abuses in the future,"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rs. Morgan said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nd due to the extremely poor condition of the animal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ound at the Gay Rodeo, she concluded, "the public ca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xpect to see an officer from the Nevada Humane Socie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esent at all such future events. It is our hope that al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odeos will follow the strict rules and regulations follow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y the Reno Rodeo Association.''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59:00Z</dcterms:created>
  <dc:creator>Jeff Auer</dc:creator>
  <dc:description/>
  <cp:keywords/>
  <dc:language>en-US</dc:language>
  <cp:lastModifiedBy>Jeff Auer</cp:lastModifiedBy>
  <dcterms:modified xsi:type="dcterms:W3CDTF">2009-07-29T22:00:00Z</dcterms:modified>
  <cp:revision>1</cp:revision>
  <dc:subject/>
  <dc:title>Gay rodeo stock</dc:title>
</cp:coreProperties>
</file>