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ayshawn J. Williams</w:t>
      </w:r>
    </w:p>
    <w:p>
      <w:pPr>
        <w:pStyle w:val="Normal"/>
        <w:spacing w:lineRule="auto" w:line="240" w:before="0" w:after="0"/>
        <w:rPr/>
      </w:pPr>
      <w:r>
        <w:rPr/>
        <w:t>December 9, 2009, Wed.</w:t>
      </w:r>
    </w:p>
    <w:p>
      <w:pPr>
        <w:pStyle w:val="Normal"/>
        <w:spacing w:lineRule="auto" w:line="240" w:before="0" w:after="0"/>
        <w:rPr/>
      </w:pPr>
      <w:r>
        <w:rPr/>
        <w:t>Lesbian, Gay Men, and Society</w:t>
      </w:r>
    </w:p>
    <w:p>
      <w:pPr>
        <w:pStyle w:val="Normal"/>
        <w:spacing w:lineRule="auto" w:line="480" w:before="0" w:after="0"/>
        <w:rPr/>
      </w:pPr>
      <w:r>
        <w:rPr/>
        <w:t>Prof. J. Vaccaro</w:t>
      </w:r>
    </w:p>
    <w:p>
      <w:pPr>
        <w:pStyle w:val="Normal"/>
        <w:spacing w:lineRule="auto" w:line="480" w:before="0" w:after="0"/>
        <w:jc w:val="center"/>
        <w:rPr/>
      </w:pPr>
      <w:r>
        <w:rPr>
          <w:b/>
        </w:rPr>
        <w:t>“</w:t>
      </w:r>
      <w:r>
        <w:rPr>
          <w:b/>
        </w:rPr>
        <w:t>Noah’s Arc”:  A Comparison to the Struggles of the Black Gay Male Community</w:t>
      </w:r>
    </w:p>
    <w:p>
      <w:pPr>
        <w:pStyle w:val="Normal"/>
        <w:spacing w:lineRule="auto" w:line="480" w:before="0" w:after="0"/>
        <w:jc w:val="both"/>
        <w:rPr/>
      </w:pPr>
      <w:r>
        <w:drawing>
          <wp:anchor behindDoc="0" distT="0" distB="0" distL="114935" distR="114935" simplePos="0" locked="0" layoutInCell="0" allowOverlap="1" relativeHeight="3">
            <wp:simplePos x="0" y="0"/>
            <wp:positionH relativeFrom="margin">
              <wp:posOffset>13335</wp:posOffset>
            </wp:positionH>
            <wp:positionV relativeFrom="margin">
              <wp:posOffset>3602990</wp:posOffset>
            </wp:positionV>
            <wp:extent cx="1290320" cy="192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290320" cy="1926590"/>
                    </a:xfrm>
                    <a:prstGeom prst="rect">
                      <a:avLst/>
                    </a:prstGeom>
                  </pic:spPr>
                </pic:pic>
              </a:graphicData>
            </a:graphic>
          </wp:anchor>
        </w:drawing>
      </w:r>
      <w:r>
        <w:rPr/>
        <w:t xml:space="preserve">Recently, the gay male experience has, somewhat, made it into mainstream media, however, the depiction represented in the mainstream tend to be very biased in that they do not span all ethnic groups, especially the black gay male community, and geographic areas.  The television shows that are shown focus more on white characters, which conveys an image that attempts to represent the entire gay male community but never, accurately, represent it.  It is difficult to find television shows that is based on the experiences of the people of color in the gay male community, more specifically, the black gay male community.  My focal point is the experience of the black gay male experience in urban communities and how it is represented in the mainstream media.    Although, there are shows such as “Will &amp; Grace,” “Queer as Folk,” and “The L Word” that gives a partial depiction of the gay male experience, these shows do not touch on the concepts of black gay identity, HIV/AIDS, poverty, or the social classes present in the black gay community, or too much of any other ethnic gay community for that matter.  It is still evident that many systems of oppression still have an effect today.  For instance, Cathy Cohen, in her article “AIDS: Context and Confrontation,” she explains how “[s]ystems of oppression from slavery to redemption, legal and informal Jim Crow segregation, and other more recent forms of deviation have created an environment in which most African-Americans share a history  and current existence framed by oppression and marginalization” (p 91).  The marginalization and invisibility of the black gay male community and its role in the mainstream media can be marked by the “[c]hanges in the visibility of black lesbians and gay men have resulted from numerous factors connected to the development of new identities, as well as the politicization of old ones” (Cohen 93).  This means that the presence of the black gay male community can be attributed to the changes that the community had undergone as far as its acceptance in the mainstream society and how that is joined with the new identities and how the mainstream politicizes it.  </w:t>
      </w:r>
    </w:p>
    <w:p>
      <w:pPr>
        <w:pStyle w:val="Normal"/>
        <w:spacing w:lineRule="auto" w:line="480" w:before="0" w:after="0"/>
        <w:ind w:firstLine="720"/>
        <w:jc w:val="both"/>
        <w:rPr/>
      </w:pPr>
      <w:r>
        <w:rPr/>
        <w:t xml:space="preserve"> </w:t>
      </w:r>
      <w:r>
        <w:rPr/>
        <w:t>One of the first television show series that represented the black gay male community was the show “Noah’s Arc,” which debuted in October 2005. The later did a movie version of the series called “Noah’s Arc: Jumping the Broom,” which portrays the final chapters of the series ending in Noah and Wade finally getting married and Wade coming out to his parents, rather his mother.  Also, “Brokeback Mountain” was another movie that made it to the big screens and was very successful for a movie of its type.  However, like many of the other non-mainstream movies and shows, “Brokeback Mountain” did not render the ethnic gay experience but it did, to some extent, provide some insight on the life of gay men in rural communities.  However, and most unfortunate, “Noah’s Arc”, the series was cancelled in October 2006, only to end with the movie.  There is one other television series called “The Closet,” which tells the life of five black gay friends living in Baltimore and some of the issues surrounding black gay men but the show is only a DVD drama-series.  It is very unfortunate and depressing that one of the only very few black gay films series that was shown on television and has disappeared.   So I feel that if the gay male community is to be represented on mainstream television we should be represented in all fields and not from one racial perspective.</w:t>
      </w:r>
    </w:p>
    <w:p>
      <w:pPr>
        <w:pStyle w:val="Normal"/>
        <w:spacing w:lineRule="auto" w:line="480" w:before="0" w:after="0"/>
        <w:ind w:firstLine="720"/>
        <w:jc w:val="both"/>
        <w:rPr/>
      </w:pPr>
      <w:r>
        <w:rPr/>
        <w:t xml:space="preserve">The focal point of my survey project was to gain some insight of how people felt about the television series and movie of “Noah’s Arc.” From my perspective of the television series and movie, I really liked the series and the movie but I noticed that there were still some things that were missing.  I began questioning the film about whether it accurately addressed, or addressed at all, many of the issues that encircle the black gay male community.  So I question, in what ways, as Cohen credits Garber (1990) and Katz (1992) saying, has the notion of the black community being “often forced to be invisible, silent contributors” (92) had an effect on the presence of the black </w:t>
      </w:r>
      <w:r>
        <w:rPr>
          <w:i/>
        </w:rPr>
        <w:t>gay</w:t>
      </w:r>
      <w:r>
        <w:rPr/>
        <w:t xml:space="preserve"> community in mainstream media and how that reflects the responses of the heterosexual black community towards that gay male black community.  So, devised a questionnaire about the show “Noah’s Arc” and the movie “Noah’s Arc: Jumping the Broom” for people to answer, based on the questions I asked myself, to hear the responses of others in regards to this issue.  The questions I conceived are as follows:</w:t>
      </w:r>
    </w:p>
    <w:p>
      <w:pPr>
        <w:pStyle w:val="ListParagraph"/>
        <w:numPr>
          <w:ilvl w:val="0"/>
          <w:numId w:val="1"/>
        </w:numPr>
        <w:ind w:left="0" w:hanging="360"/>
        <w:jc w:val="both"/>
        <w:rPr>
          <w:sz w:val="22"/>
          <w:szCs w:val="22"/>
        </w:rPr>
      </w:pPr>
      <w:r>
        <w:rPr>
          <w:sz w:val="22"/>
          <w:szCs w:val="22"/>
        </w:rPr>
        <w:t>How old are you?</w:t>
      </w:r>
    </w:p>
    <w:p>
      <w:pPr>
        <w:pStyle w:val="ListParagraph"/>
        <w:numPr>
          <w:ilvl w:val="0"/>
          <w:numId w:val="1"/>
        </w:numPr>
        <w:ind w:left="0" w:hanging="360"/>
        <w:jc w:val="both"/>
        <w:rPr>
          <w:sz w:val="22"/>
          <w:szCs w:val="22"/>
        </w:rPr>
      </w:pPr>
      <w:r>
        <w:rPr>
          <w:sz w:val="22"/>
          <w:szCs w:val="22"/>
        </w:rPr>
        <w:t>Are you male or female?</w:t>
      </w:r>
    </w:p>
    <w:p>
      <w:pPr>
        <w:pStyle w:val="ListParagraph"/>
        <w:numPr>
          <w:ilvl w:val="0"/>
          <w:numId w:val="1"/>
        </w:numPr>
        <w:ind w:left="0" w:hanging="360"/>
        <w:jc w:val="both"/>
        <w:rPr>
          <w:sz w:val="22"/>
          <w:szCs w:val="22"/>
        </w:rPr>
      </w:pPr>
      <w:r>
        <w:rPr>
          <w:sz w:val="22"/>
          <w:szCs w:val="22"/>
        </w:rPr>
        <w:t>What is your sexual orientation?</w:t>
      </w:r>
    </w:p>
    <w:p>
      <w:pPr>
        <w:pStyle w:val="ListParagraph"/>
        <w:numPr>
          <w:ilvl w:val="0"/>
          <w:numId w:val="1"/>
        </w:numPr>
        <w:ind w:left="0" w:hanging="360"/>
        <w:jc w:val="both"/>
        <w:rPr>
          <w:sz w:val="22"/>
          <w:szCs w:val="22"/>
        </w:rPr>
      </w:pPr>
      <w:r>
        <w:rPr>
          <w:sz w:val="22"/>
          <w:szCs w:val="22"/>
        </w:rPr>
        <w:t>What is your race?</w:t>
      </w:r>
    </w:p>
    <w:p>
      <w:pPr>
        <w:pStyle w:val="ListParagraph"/>
        <w:numPr>
          <w:ilvl w:val="0"/>
          <w:numId w:val="1"/>
        </w:numPr>
        <w:ind w:left="0" w:hanging="360"/>
        <w:jc w:val="both"/>
        <w:rPr>
          <w:sz w:val="22"/>
          <w:szCs w:val="22"/>
        </w:rPr>
      </w:pPr>
      <w:r>
        <w:rPr>
          <w:sz w:val="22"/>
          <w:szCs w:val="22"/>
        </w:rPr>
        <w:t>Have you ever watched the Logo Network series, “Noah’s Arc” or the movie “Noah’s Arc:  Jumping the Broom?”</w:t>
      </w:r>
    </w:p>
    <w:p>
      <w:pPr>
        <w:pStyle w:val="ListParagraph"/>
        <w:numPr>
          <w:ilvl w:val="0"/>
          <w:numId w:val="1"/>
        </w:numPr>
        <w:ind w:left="0" w:hanging="360"/>
        <w:jc w:val="both"/>
        <w:rPr>
          <w:sz w:val="22"/>
          <w:szCs w:val="22"/>
        </w:rPr>
      </w:pPr>
      <w:r>
        <w:rPr>
          <w:sz w:val="22"/>
          <w:szCs w:val="22"/>
        </w:rPr>
        <w:t>Do you feel as though the show is geared toward the black gay youth?</w:t>
      </w:r>
    </w:p>
    <w:p>
      <w:pPr>
        <w:pStyle w:val="ListParagraph"/>
        <w:numPr>
          <w:ilvl w:val="0"/>
          <w:numId w:val="1"/>
        </w:numPr>
        <w:ind w:left="0" w:hanging="360"/>
        <w:jc w:val="both"/>
        <w:rPr>
          <w:sz w:val="22"/>
          <w:szCs w:val="22"/>
        </w:rPr>
      </w:pPr>
      <w:r>
        <w:rPr>
          <w:sz w:val="22"/>
          <w:szCs w:val="22"/>
        </w:rPr>
        <w:t>Do you think the show accurately, or at least closely, depicts the black gay male community?</w:t>
      </w:r>
    </w:p>
    <w:p>
      <w:pPr>
        <w:pStyle w:val="ListParagraph"/>
        <w:numPr>
          <w:ilvl w:val="0"/>
          <w:numId w:val="1"/>
        </w:numPr>
        <w:ind w:left="0" w:hanging="360"/>
        <w:jc w:val="both"/>
        <w:rPr>
          <w:sz w:val="22"/>
          <w:szCs w:val="22"/>
        </w:rPr>
      </w:pPr>
      <w:r>
        <w:rPr>
          <w:sz w:val="22"/>
          <w:szCs w:val="22"/>
        </w:rPr>
        <w:t>Do you think the show addresses the issue of “Coming Out” enough?</w:t>
      </w:r>
    </w:p>
    <w:p>
      <w:pPr>
        <w:pStyle w:val="ListParagraph"/>
        <w:numPr>
          <w:ilvl w:val="0"/>
          <w:numId w:val="1"/>
        </w:numPr>
        <w:ind w:left="0" w:hanging="360"/>
        <w:jc w:val="both"/>
        <w:rPr/>
      </w:pPr>
      <w:r>
        <w:rPr>
          <w:sz w:val="22"/>
          <w:szCs w:val="22"/>
        </w:rPr>
        <w:t>According to my previous research, many people of the LGBTQ community tell their coming out story where many ended up homeless and poor.  Do you think the show went into depth about the issue of poverty?  Why or Why not?</w:t>
      </w:r>
    </w:p>
    <w:p>
      <w:pPr>
        <w:pStyle w:val="ListParagraph"/>
        <w:numPr>
          <w:ilvl w:val="0"/>
          <w:numId w:val="1"/>
        </w:numPr>
        <w:ind w:left="0" w:hanging="360"/>
        <w:jc w:val="both"/>
        <w:rPr>
          <w:sz w:val="22"/>
          <w:szCs w:val="22"/>
        </w:rPr>
      </w:pPr>
      <w:r>
        <w:rPr>
          <w:sz w:val="22"/>
          <w:szCs w:val="22"/>
        </w:rPr>
        <w:t>Do you feel as though the characters of the show portray the stereotypical gay male or are the characters more diverse in personality?</w:t>
      </w:r>
    </w:p>
    <w:p>
      <w:pPr>
        <w:pStyle w:val="ListParagraph"/>
        <w:numPr>
          <w:ilvl w:val="0"/>
          <w:numId w:val="1"/>
        </w:numPr>
        <w:ind w:left="0" w:hanging="360"/>
        <w:jc w:val="both"/>
        <w:rPr>
          <w:sz w:val="22"/>
          <w:szCs w:val="22"/>
        </w:rPr>
      </w:pPr>
      <w:r>
        <w:rPr>
          <w:sz w:val="22"/>
          <w:szCs w:val="22"/>
        </w:rPr>
        <w:t>Most importantly, does the show effectively address the issue of HIV/AIDS in the black gay community?</w:t>
      </w:r>
    </w:p>
    <w:p>
      <w:pPr>
        <w:pStyle w:val="ListParagraph"/>
        <w:ind w:left="0" w:hanging="0"/>
        <w:jc w:val="both"/>
        <w:rPr>
          <w:sz w:val="22"/>
          <w:szCs w:val="22"/>
        </w:rPr>
      </w:pPr>
      <w:r>
        <w:rPr>
          <w:sz w:val="22"/>
          <w:szCs w:val="22"/>
        </w:rPr>
      </w:r>
    </w:p>
    <w:p>
      <w:pPr>
        <w:pStyle w:val="Normal"/>
        <w:spacing w:lineRule="auto" w:line="240" w:before="0" w:after="0"/>
        <w:jc w:val="both"/>
        <w:rPr/>
      </w:pPr>
      <w:r>
        <w:rPr/>
        <w:t>(Out of the 30 surveys I sent out only 19 replied.)</w:t>
      </w:r>
    </w:p>
    <w:p>
      <w:pPr>
        <w:pStyle w:val="Normal"/>
        <w:spacing w:lineRule="auto" w:line="240" w:before="0" w:after="0"/>
        <w:jc w:val="both"/>
        <w:rPr/>
      </w:pPr>
      <w:r>
        <w:rPr/>
      </w:r>
    </w:p>
    <w:p>
      <w:pPr>
        <w:pStyle w:val="Normal"/>
        <w:spacing w:lineRule="auto" w:line="480" w:before="0" w:after="0"/>
        <w:jc w:val="both"/>
        <w:rPr/>
      </w:pPr>
      <w:r>
        <w:rPr/>
        <w:t xml:space="preserve"> </w:t>
      </w:r>
      <w:r>
        <w:rPr/>
        <w:tab/>
        <w:t xml:space="preserve">According, to the responses that I have received for this questionnaire, many felt that, for the most part, the show addressed the majority of these issues and felt that the show was something they could partially relate to.  My aim was to try and cover a decent age range (survey age range was 18-31) and to get more gender, racial, and generationally diverse responses from people in regards to their thoughts about the show.  I wanted to see if there were any views similar and contrary to my own.  I was actually surprised to see that there were many females (many of them lesbian or bisexual) who watched the show, faithfully, than males.  However, there were some things that never really crossed my mind.  One of the instances that one of the responses that I received pointed out was how, although, the characters in Noah’s Arc were diverse in personality – that is, not all the characters depicted the stereotypical gay male – the effect of mainstream media was still present.  In other words, the stereotypical gay male that the mainstream media portrays was not depicted in the show, instead the characters shown personalities – such as masculine, feminine, and metro gay male – that transcend the stereotype.  However, those characters who were more of the masculine type were not emphasized, instead, the more feminine characters had the more prominent roles.  Some of the other negative aspects about the show were that although the show addressed the issue of “coming out” it did not touch up enough on the issue of poverty within the black gay community, which leads into the assumption that gay life is all about “fabulosity.” </w:t>
      </w:r>
    </w:p>
    <w:p>
      <w:pPr>
        <w:pStyle w:val="Normal"/>
        <w:spacing w:lineRule="auto" w:line="480" w:before="0" w:after="0"/>
        <w:jc w:val="both"/>
        <w:rPr/>
      </w:pPr>
      <w:r>
        <w:rPr/>
        <w:drawing>
          <wp:inline distT="0" distB="0" distL="0" distR="0">
            <wp:extent cx="141986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419860" cy="941070"/>
                    </a:xfrm>
                    <a:prstGeom prst="rect">
                      <a:avLst/>
                    </a:prstGeom>
                  </pic:spPr>
                </pic:pic>
              </a:graphicData>
            </a:graphic>
          </wp:inline>
        </w:drawing>
      </w:r>
      <w:r>
        <w:rPr/>
        <w:t xml:space="preserve">The characters in the show and movie illustrated the lives of middle-class black gay males, which as one person responded seemed unrealistic because you do not see the average, out, gay males lugging around Louis Vuitton luggage and whose wardrobe consist of high end fashion designer clothing.  Many of the gay males in the black community do not make it to such a “fabulous” level in life.  In connection to “fabulosity,” one of the issues that were pointed out in most of the responses was that it seemed as though when a “coming out” story was presented in an episode it was like a brief synopsis and then the person would jump right into the story of their fabulous life.  However, I did get one response, which explained how such a depiction could possibly be a positive aspect of the black gay experience.  In this response, it was explained that the negative aspect is quite commonly known within the gay male community and to show positive outcomes could possibly encourage those who feel that they have no chance of making it, that it is possible to overcome hardships in the midst of the mainstream media’s oppressive heteronormative perception of the black gay male community.  Another very important aspect of “Noah’s Arc,” which was pointed out in all the responses and I adamantly agree with, is that the show puts a heavy emphasis on the issue of HIV/AIDS.  One of the main aspects about the show that everyone pointed out was how Alex’s, one of the characters in “Noah’s Arc,” clinic became a very important as part of the show, especially, being the fact that it is a very prominent issue concerning the black community.  Finally, in my perception of the series/movie, I feel that none of us are perfect and one cannot expect every television series or movie to depict the entire black gay experience but I feel as though rather than focusing more on hardships of relationships, the consequences of reckless promiscuity, gay marriage, gay politics, etc., we need to focus at the start of the journey; the obstacles of “Coming Out”.  I feel this way because many of the problems that the black gay male community face today is the consequence of a lack of sufficient support for the youth of the black male community.  Luckily, I myself have a gay father who adopted and supported me in the midst of the challenges that lay ahead of me.  </w:t>
      </w:r>
    </w:p>
    <w:p>
      <w:pPr>
        <w:pStyle w:val="Normal"/>
        <w:spacing w:lineRule="auto" w:line="480" w:before="0" w:after="0"/>
        <w:ind w:firstLine="720"/>
        <w:jc w:val="both"/>
        <w:rPr/>
      </w:pPr>
      <w:r>
        <w:rPr/>
        <w:t>In conclusion, I have found that many of the response I received express a deep appreciate for and can relate to the series and the movie, although they felt it did not fully represent everyone in the black gay male community.  Furthermore, many said that the series and the movie was, virtually, the only show geared towards black homosexuals.  Although, my focal point was on the black gay male community and how it was depicted in “Noah’s Arc,” I cannot completely dismiss the lesbian community and the heterosexual female community because many of my responses came from them and I thought that it would be interesting to hear the response of the lesbian community about their gay male counterparts.  So, I believe that we as the black gay male community should stress the need for an accurate depiction of the diversity of the gay male identity.  We need to stray away from allowing heteronormativity to dictate who we are and where our places are in the mainstream society or society in general, and we should also stop repressing ourselves.  The responses that I received also suggest a need to stop repressing ourselves into believing that because mainstream society feels that we should express ourselves in a certain manner, we should comply. Let us not assume the role of people or organizations like Christopher St. West (CSW) and the middle class gay assimilationists, who become embarrassed of their radical roots and who rename gay actions/activities to make sure that they are acceptable according to the criterion made for the gay community (Kilhefner 274).  And as black gay males, the majority of us are burdened by interlocking oppressions, the process of categorizing someone based on race, nationality, social class, HIV/AIDS and their so-called associations with one another.  Furthermore, as it has been discussed in class, the geographical region range is not just limited to the urban area, although, much about the gay experience – the black gay experience with their “Houses,” “Pageants,” and “Balls” – depicts the inner-city life.  We should devise support groups for the youth regardless of the geographical region they are from.  So, since the mainstream media is one of the biggest influences in society, today, I feel as though we should start there and convey the message “No Relaxation without Proper Representation.”  We shouldn’t quietly and acceptingly associate ourselves with an image that doesn’t properly represent us because we are, too, diverse in race, culture, socioeconomics, and geography.</w:t>
      </w:r>
      <w:r>
        <w:br w:type="page"/>
      </w:r>
    </w:p>
    <w:p>
      <w:pPr>
        <w:pStyle w:val="Normal"/>
        <w:spacing w:lineRule="auto" w:line="480" w:before="0" w:after="0"/>
        <w:ind w:firstLine="720"/>
        <w:jc w:val="center"/>
        <w:rPr/>
      </w:pPr>
      <w:r>
        <w:rPr/>
      </w:r>
    </w:p>
    <w:p>
      <w:pPr>
        <w:pStyle w:val="Normal"/>
        <w:ind w:left="1440" w:hanging="0"/>
        <w:jc w:val="center"/>
        <w:rPr>
          <w:u w:val="single"/>
        </w:rPr>
      </w:pPr>
      <w:r>
        <w:rPr>
          <w:u w:val="single"/>
        </w:rPr>
        <w:t>References</w:t>
      </w:r>
    </w:p>
    <w:p>
      <w:pPr>
        <w:pStyle w:val="Normal"/>
        <w:numPr>
          <w:ilvl w:val="0"/>
          <w:numId w:val="2"/>
        </w:numPr>
        <w:rPr/>
      </w:pPr>
      <w:r>
        <w:rPr/>
        <w:t>Cohen, Cathy. (1999). “Enter AIDS: Context and confrontation.”</w:t>
      </w:r>
      <w:r>
        <w:rPr>
          <w:lang w:val="en-US" w:eastAsia="en-US"/>
        </w:rPr>
        <w:t xml:space="preserve"> pp 91-93.</w:t>
      </w:r>
    </w:p>
    <w:p>
      <w:pPr>
        <w:pStyle w:val="Normal"/>
        <w:numPr>
          <w:ilvl w:val="0"/>
          <w:numId w:val="2"/>
        </w:numPr>
        <w:spacing w:before="0" w:after="200"/>
        <w:rPr>
          <w:lang w:val="en-US" w:eastAsia="en-US"/>
        </w:rPr>
      </w:pPr>
      <w:r>
        <w:rPr>
          <w:lang w:val="en-US" w:eastAsia="en-US"/>
        </w:rPr>
        <w:t>Kilhefner, Don. (2009). “The gay community in crisis.” Smash the  church, smash the state. p 2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0:00Z</dcterms:created>
  <dc:creator>rayshawn</dc:creator>
  <dc:description/>
  <cp:keywords/>
  <dc:language>en-US</dc:language>
  <cp:lastModifiedBy>Rutgers The State University of New Jersey</cp:lastModifiedBy>
  <cp:lastPrinted>2009-12-09T11:11:00Z</cp:lastPrinted>
  <dcterms:modified xsi:type="dcterms:W3CDTF">2009-12-09T23:59:00Z</dcterms:modified>
  <cp:revision>16</cp:revision>
  <dc:subject/>
  <dc:title/>
</cp:coreProperties>
</file>