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t>Sarah Brois</w:t>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t>Professor Vaccaro</w:t>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t>Lesbian/Gay men and Society</w:t>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t>7 December 2009</w:t>
      </w:r>
    </w:p>
    <w:p>
      <w:pPr>
        <w:pStyle w:val="Normal"/>
        <w:spacing w:lineRule="auto" w:line="480"/>
        <w:jc w:val="center"/>
        <w:rPr>
          <w:rFonts w:ascii="Times New Roman" w:hAnsi="Times New Roman" w:cs="Times New Roman"/>
          <w:spacing w:val="20"/>
          <w:sz w:val="24"/>
          <w:szCs w:val="24"/>
        </w:rPr>
      </w:pPr>
      <w:r>
        <w:rPr>
          <w:rFonts w:cs="Times New Roman" w:ascii="Times New Roman" w:hAnsi="Times New Roman"/>
          <w:spacing w:val="20"/>
          <w:sz w:val="24"/>
          <w:szCs w:val="24"/>
        </w:rPr>
        <w:t>I kissed a girl, I hope my boyfriend liked it:</w:t>
      </w:r>
    </w:p>
    <w:p>
      <w:pPr>
        <w:pStyle w:val="Normal"/>
        <w:spacing w:lineRule="auto" w:line="480"/>
        <w:jc w:val="center"/>
        <w:rPr>
          <w:rFonts w:ascii="Times New Roman" w:hAnsi="Times New Roman" w:cs="Times New Roman"/>
          <w:spacing w:val="20"/>
          <w:sz w:val="24"/>
          <w:szCs w:val="24"/>
        </w:rPr>
      </w:pPr>
      <w:r>
        <w:rPr>
          <w:rFonts w:cs="Times New Roman" w:ascii="Times New Roman" w:hAnsi="Times New Roman"/>
          <w:spacing w:val="20"/>
          <w:sz w:val="24"/>
          <w:szCs w:val="24"/>
        </w:rPr>
        <w:t>An analytical look into Katy Perry’s “I kissed a girl” song</w:t>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tab/>
        <w:t>Last year, I was at a social gathering at a friend’s house. It was a typical summer party, there were pretty girls wearing stilettos, sipping cheap beer from red solo cups; college boys challenging each other to round after round of beruit, and loud, blaring hip hop music in the background. As I walked around the conventional adolescent congregation, I spoke to some old friends and mingled with a few intoxicated women. A petite girl with beautiful long black hair chatted with me for quite some time. We seemed to be clicking and I was planning on taking a chance and asking for her telephone number—one can never assume who is heterosexual. As the night continued, the infamous “I kissed a girl” song by Katy Perry came shattering through the stereo. The drafty basement filled with inebriated, clumsy young people turned into a cesspool of males howling for girls to kiss each other and the females, in return, carrying out the requests. My pretty female friend grabbed the back of my neck with her hands and went in for a kiss. I reciprocated, but quickly pulled away. She then asked me if I would kiss her for her boyfriend’s amusement. I kindly turned down her request and then walked away, all the while pondering about how my struggle as a sexual minority had just become a harder.</w:t>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tab/>
        <w:t xml:space="preserve"> Katy Perry’s catchy song “I kissed a girl” has raised an immense amount of attention in regards to the controversial lyrics of the song. The lines of the song depict Perry singing about becoming intoxicated and indulging in kissing another woman at a party. While in the summer of 2008 the song hit number one for four consecutive weeks on the Billboard top 100, not everyone enjoyed how the song’s content (Shilo). Gay icons, celebrities, members of the gay and straight communities are offended by the song’s substance. Although the song has gained popularity and support from a vast amount of the public despite its homosexual connotations, the song itself desensitizes the seriousness of female homosexual relations and desires. </w:t>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tab/>
        <w:t xml:space="preserve">Certain celebrities who are devoted supporters of gay rights feel as though the song is degrading. According to several star magazines, gay icon Beth Ditto, is expressing a great amount of resentment and anger towards Katy Perry. One interview that Beth Ditto had with Starplus magazine mentioned a very livid comment she made about Perry’s song. Beth Ditto states that,"(I Kissed A Girl is a) boner dyke anthem for straight girls who like to turn guys on by making out or, like, faking gay. I hate Katy Perry! She's offensive to gay culture, I'm so offended (Mayer 1-1).” In addition, singer Lilly Allen is very upset with the song and Perry. She dislikes Perry to such a great extent that Lilly Allen was going to post Perry’s number on the web (“Hollywood Magazine”). She has caused quite an uproar in Hollywood as a result of her song. However, certain people in the past have attempted to create a song dealing with female homosexual acts. </w:t>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tab/>
        <w:t>In the 1990s singer and song writer Jill Sobule wrote a song entitled “I Kissed a girl.” The content of the song is very similar to that of Katy Perry’s version of the song. Sobule’s lyrics are about how she is talking to a female friend about getting married to her boyfriend. She proceeds to mention how she and her friend are consuming alcoholic beverages and smoking cigerattes. The next part of the song discusses the sexual act of kissing. One of the women in the song call their boyfriend to tell him that they will be out late. The two women then continue to engage in sexual acts with each other (Sobule). Katie Perry’s song has almost identical subject matter. For instance, the song starts out about how she “got so brave, drink in hand, lost my discretion (Perry).” She then then proceeds to describe the experience of kissing another female. Katie Perry sings, “I kissed a girl and I liked it, the taste of her cherry chapstick, I kissed a girl just to try it, I hope my boyfriend don't mind it, It felt so wrong, It felt so right (Perry).” Thus, like Jill Sobule’s lines of her song, Katy Perry mentions how she became intoxicated and enjoyed the kiss with the other woman. The referencing of the taste of another woman’s lips are mentioned in both songs. Katie Perry speaks of the taste of the girls “cherry chapstick (Perry)” and the jill Sobule song mentions how “her lips were sweet (Sobule).” The similiarities between the two songs are overwhelming. Jill Sobule, according to an online interview, raised much controversy during her time. However, the lyrics in her song are not as explicit as Perry’s (sobule, “First Amendment Center”). Moreover, people other than celebrities offer different opinions about the Katy Perry song and songs of this nature.</w:t>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tab/>
        <w:t xml:space="preserve">For instance, I constructed a survey which will be located in Appendix A of the essay which I sent out via e-mail to college students ages eighteen to twenty-three. I received nineteen responses from seven people who identified as lesbians, three as bisexuals women, two as gay men, one as a straight male, and six as straight women. The responses offered much insight and a lot of diverse opinions. Participants with similar gender and sexual orientation gave similar response to certain questions. For instance, the majority of lesbian and bisexual women responded to number five on the survey (Appendix A) by claiming that it has harmed lesbian women. A bisexual gender-queer female participant wrote, </w:t>
      </w:r>
    </w:p>
    <w:p>
      <w:pPr>
        <w:pStyle w:val="Normal"/>
        <w:spacing w:lineRule="auto" w:line="480"/>
        <w:ind w:left="864" w:right="1152" w:hanging="0"/>
        <w:jc w:val="center"/>
        <w:rPr>
          <w:rFonts w:ascii="Times New Roman" w:hAnsi="Times New Roman" w:cs="Times New Roman"/>
          <w:spacing w:val="20"/>
          <w:sz w:val="24"/>
          <w:szCs w:val="24"/>
        </w:rPr>
      </w:pPr>
      <w:r>
        <w:rPr>
          <w:rFonts w:cs="Times New Roman" w:ascii="Times New Roman" w:hAnsi="Times New Roman"/>
          <w:spacing w:val="20"/>
          <w:sz w:val="24"/>
          <w:szCs w:val="24"/>
        </w:rPr>
        <w:t>I feel that it hurts lesbian women, especially with the part of the lyrics that says ‘It's not what good girls do, how they should behave.’ It implies that bisexual or lesbian women are bad and not acting how they should behave (according to the heteronormative society). Overall, the song gives a feeling that being lesbian or bisexual isn't really serious ("No, I don't even know your name, it doesn't matter" and "I hope my boyfriend don't mind it").</w:t>
      </w:r>
    </w:p>
    <w:p>
      <w:pPr>
        <w:pStyle w:val="Normal"/>
        <w:spacing w:lineRule="auto" w:line="480"/>
        <w:ind w:left="90"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Other lesbian/bisexual participants taking the survey gave similar answers to question five by explaining that it had a more harmful effect on lesbian/bisexual women. The straight women felt as though the song made female homosexual acts more acceptable. </w:t>
      </w:r>
    </w:p>
    <w:p>
      <w:pPr>
        <w:pStyle w:val="Normal"/>
        <w:spacing w:lineRule="auto" w:line="480"/>
        <w:ind w:left="90" w:hanging="0"/>
        <w:rPr>
          <w:rFonts w:ascii="Times New Roman" w:hAnsi="Times New Roman" w:cs="Times New Roman"/>
          <w:spacing w:val="20"/>
          <w:sz w:val="24"/>
          <w:szCs w:val="24"/>
        </w:rPr>
      </w:pPr>
      <w:r>
        <w:rPr>
          <w:rFonts w:cs="Times New Roman" w:ascii="Times New Roman" w:hAnsi="Times New Roman"/>
          <w:spacing w:val="20"/>
          <w:sz w:val="24"/>
          <w:szCs w:val="24"/>
        </w:rPr>
        <w:tab/>
        <w:t>In addition, the majority of the straight female participants answered number six on the survey (Appendix A) by giving answers that supported the act of heterosexual women kissing each other in public places. All of the gay men gave answers that supported the notion that the song is not harmful towards gay/bisexual women. The interesting observation from these surveys was that at least one person from each group said that the song did to some degree help female homosexual acts to become more accepted by society. Even some of the queer women who claimed that the song harmed the female gay community more than it helped, said that on number six of the survey that to a small degree, the song helped make female public affection more acceptable. The result of the interviews seem to appear that although, the song offends  lesbian/bisexual women and harms the seriousness of their relationships and desires, it slightly makes the act of two women kissing each other slightly more acceptable in the eyes of society according to the survey data.</w:t>
      </w:r>
    </w:p>
    <w:p>
      <w:pPr>
        <w:pStyle w:val="Normal"/>
        <w:spacing w:lineRule="auto" w:line="480"/>
        <w:ind w:left="90" w:hanging="0"/>
        <w:rPr>
          <w:rFonts w:ascii="Times New Roman" w:hAnsi="Times New Roman" w:cs="Times New Roman"/>
          <w:spacing w:val="20"/>
          <w:sz w:val="24"/>
          <w:szCs w:val="24"/>
        </w:rPr>
      </w:pPr>
      <w:r>
        <w:rPr>
          <w:rFonts w:cs="Times New Roman" w:ascii="Times New Roman" w:hAnsi="Times New Roman"/>
          <w:spacing w:val="20"/>
          <w:sz w:val="24"/>
          <w:szCs w:val="24"/>
        </w:rPr>
        <w:tab/>
        <w:t>Furthermore, the song by Katy Perry, overall has had a negative impact on society as a whole. The lesbian and bisexual women feel, taken as a whole, distraught over the lyrics of the song. Celebrities such as Beth Ditto and Lily Allen are very offended by the song, and artists such as Jill Sobule have caused a similar uprising based on the her song’s similar content. Based on my own personal experiences, the surveys collected, and the information from famous persons, the song itself desensitizes the seriousness of female homosexual relations and desires and additional hostility.</w:t>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48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48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t xml:space="preserve">Sobule, Jill. </w:t>
      </w:r>
      <w:r>
        <w:rPr>
          <w:i/>
          <w:iCs/>
        </w:rPr>
        <w:t>First Amendment Center</w:t>
      </w:r>
      <w:r>
        <w:rPr/>
        <w:t>. Intervew by Ken Paulson. 27 March 2001. Radi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t xml:space="preserve">Mayer, Janet. "Starplus." </w:t>
      </w:r>
      <w:r>
        <w:rPr>
          <w:i/>
          <w:iCs/>
        </w:rPr>
        <w:t>Beth Ditto Angry At Katy Perry For 'Faking Gay'</w:t>
      </w:r>
      <w:r>
        <w:rPr/>
        <w:t xml:space="preserve"> 02 June 2009: 1-1. Web. 7 Dec 2009. &lt;http://www.starpulse.com/news/index.php/2009/06/02/beth_ditto_angry_at_katy_perry_for_fakin&g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t xml:space="preserve">Sobule, Jill. "I Kissed a Girl." </w:t>
      </w:r>
      <w:r>
        <w:rPr>
          <w:i/>
          <w:iCs/>
        </w:rPr>
        <w:t>Lyrics</w:t>
      </w:r>
      <w:r>
        <w:rPr/>
        <w:t>. Histats, Web. 7 Dec 2009. &lt;http://www.lyricsdownload.com/jill-sobule-i-kissed-a-girl-lyrics.html&g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t xml:space="preserve">Shilo, . ""I Kissed a Girl" Hits number one for the fourth week." </w:t>
      </w:r>
      <w:r>
        <w:rPr>
          <w:i/>
          <w:iCs/>
        </w:rPr>
        <w:t>OhNoTheyDidn't</w:t>
      </w:r>
      <w:r>
        <w:rPr/>
        <w:t>. LiveJournal, 07 JUL 2008. Web. 7 Dec 2009. &lt;http://community.livejournal.com/ohnotheydidnt/25813849.html&gt;.</w:t>
      </w:r>
    </w:p>
    <w:p>
      <w:pPr>
        <w:pStyle w:val="Normal"/>
        <w:spacing w:lineRule="auto" w:line="480"/>
        <w:jc w:val="center"/>
        <w:rPr/>
      </w:pPr>
      <w:r>
        <w:rPr/>
        <w:t xml:space="preserve">Perry, Katie. "I Kissed a Girl Lyrics." </w:t>
      </w:r>
      <w:r>
        <w:rPr>
          <w:i/>
          <w:iCs/>
        </w:rPr>
        <w:t>LyricZZ</w:t>
      </w:r>
      <w:r>
        <w:rPr/>
        <w:t>. 2009. Web. 7 Dec 2009. &lt;http://www.lyriczz.com/lyrics/katy-perry/59497-i-kissed-a-girl/&gt;.</w:t>
      </w:r>
    </w:p>
    <w:p>
      <w:pPr>
        <w:pStyle w:val="Normal"/>
        <w:spacing w:lineRule="auto" w:line="480"/>
        <w:jc w:val="center"/>
        <w:rPr/>
      </w:pPr>
      <w:r>
        <w:rPr/>
      </w:r>
    </w:p>
    <w:p>
      <w:pPr>
        <w:pStyle w:val="Normal"/>
        <w:spacing w:lineRule="auto" w:line="480" w:before="0" w:after="200"/>
        <w:rPr/>
      </w:pPr>
      <w:r>
        <w:rPr/>
        <w:t xml:space="preserve">That’s Hilarious! I always wanted to go to San Francisco, I am a little jealous that you got to go there for pride lol. I don’t like the police very much but those cops sound chill for not arresting anyone for public drunkenness haha. I have never been to a gay pride parade…I really want to go to one..o man. Its on my to do list. Was that one your first one in SF?  I don’t think I told you about being a patient, it wasn’t for anything that serious. I’ll tell you, just not via facebook wall post..I don’t want the internet to know all my secrets lol. Yea definit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Klink">
    <w:name w:val="klink"/>
    <w:basedOn w:val="DefaultParagraphFont"/>
    <w:qFormat/>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19:00Z</dcterms:created>
  <dc:creator>Valued Acer Customer</dc:creator>
  <dc:description/>
  <cp:keywords/>
  <dc:language>en-US</dc:language>
  <cp:lastModifiedBy>Valued Acer Customer</cp:lastModifiedBy>
  <dcterms:modified xsi:type="dcterms:W3CDTF">2009-12-13T23:19:00Z</dcterms:modified>
  <cp:revision>2</cp:revision>
  <dc:subject/>
  <dc:title/>
</cp:coreProperties>
</file>